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lanet Projec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Name:</w:t>
      </w: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Name of Planet:</w:t>
      </w:r>
      <w:r>
        <w:rPr>
          <w:sz w:val="28"/>
        </w:rPr>
        <w:tab/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Size of Planet:</w:t>
      </w: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Name of Star:</w:t>
      </w: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Interesting Facts: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Picture from Bryce:</w:t>
      </w:r>
      <w:r>
        <w:rPr>
          <w:sz w:val="28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6:12:00Z</dcterms:created>
  <dc:creator>socsd</dc:creator>
  <dc:description/>
  <dc:language>en-US</dc:language>
  <cp:lastModifiedBy>socsd</cp:lastModifiedBy>
  <dcterms:modified xsi:type="dcterms:W3CDTF">2006-03-30T16:27:00Z</dcterms:modified>
  <cp:revision>3</cp:revision>
  <dc:subject/>
  <dc:title>Planet Project</dc:title>
</cp:coreProperties>
</file>